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Кромского района Орловской области</w:t>
      </w:r>
    </w:p>
    <w:p>
      <w:pPr>
        <w:pStyle w:val="Normal"/>
        <w:tabs>
          <w:tab w:val="clear" w:pos="708"/>
          <w:tab w:val="left" w:pos="405" w:leader="none"/>
          <w:tab w:val="center" w:pos="4884" w:leader="none"/>
        </w:tabs>
        <w:spacing w:lineRule="atLeast" w:line="240" w:before="0" w:after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ab/>
        <w:tab/>
        <w:t>«Закромско – Хуторская основна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00</wp:posOffset>
            </wp:positionH>
            <wp:positionV relativeFrom="page">
              <wp:posOffset>1304925</wp:posOffset>
            </wp:positionV>
            <wp:extent cx="15240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10025</wp:posOffset>
            </wp:positionH>
            <wp:positionV relativeFrom="page">
              <wp:posOffset>1304925</wp:posOffset>
            </wp:positionV>
            <wp:extent cx="1790700" cy="232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педсовете                                          Утвержда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4  от  28.03.24 г.                              Директор школы___</w:t>
      </w:r>
      <w:bookmarkStart w:id="0" w:name="page1"/>
      <w:bookmarkEnd w:id="0"/>
      <w:r>
        <w:rPr>
          <w:rFonts w:cs="Times New Roman" w:ascii="Times New Roman" w:hAnsi="Times New Roman"/>
          <w:bCs/>
          <w:sz w:val="24"/>
          <w:szCs w:val="24"/>
        </w:rPr>
        <w:t>________ Казимиров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 №  31   от   28.03.24 г.</w:t>
      </w: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ополнительная общеобразовательная общеразвивающая программа физкультурно - 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«Шашки»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5-9 </w:t>
      </w:r>
      <w:r>
        <w:rPr>
          <w:rFonts w:cs="Times New Roman CYR" w:ascii="Times New Roman CYR" w:hAnsi="Times New Roman CYR"/>
          <w:kern w:val="2"/>
          <w:sz w:val="28"/>
          <w:szCs w:val="28"/>
        </w:rPr>
        <w:t>класс)</w:t>
      </w:r>
    </w:p>
    <w:p>
      <w:pPr>
        <w:pStyle w:val="Normal"/>
        <w:jc w:val="center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рок реализации: 1 год</w:t>
      </w:r>
    </w:p>
    <w:p>
      <w:pPr>
        <w:pStyle w:val="Normal"/>
        <w:spacing w:lineRule="atLeast" w:line="100" w:before="0" w:after="12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п. Кромско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неурочной деятельности   «Шашки»</w:t>
      </w:r>
    </w:p>
    <w:p>
      <w:pPr>
        <w:pStyle w:val="Normal"/>
        <w:tabs>
          <w:tab w:val="clear" w:pos="708"/>
          <w:tab w:val="left" w:pos="315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: на детей школьного возраста (12-16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опуляризация шашек среди учащихся школы, совершенствование теоретических знаний, овладение принципами построения дебютного репертуара, создание системы психологической и физической подготовки, </w:t>
      </w:r>
      <w:r>
        <w:rPr>
          <w:rFonts w:cs="Times New Roman" w:ascii="Times New Roman" w:hAnsi="Times New Roman"/>
          <w:sz w:val="24"/>
          <w:szCs w:val="24"/>
        </w:rPr>
        <w:t>углубленное изучение ходов шашечной игры, развитие умственных способностей занимающихся, развитие памяти и возможности проявить свои индивидуальные способности как в стандартных, так и в непредвиденных комбинац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свои действия с действиями партнёров по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леустремлённости и настойчив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,  принимать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творческие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знание основных приемов тактики и стратегии шашечной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мерами применения приемов тактики и стратегии в дебюте, в миттельшпиле и в эндшпиле шашечной пар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навыки применения изученных приемов в практической иг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историей зарождения и развития шашечной игры в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чувство эстетичности через эстетику шашеч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шашечными играми стран и народностей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основные навыки шашечного мышления: оценка, выбор продолжения, анализ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делать предварительный отбор источников информации для решения учебной задач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обывать новые знания: находить необходимую информацию в предложенной учителем литера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термины: белое и чёрное поле, горизонталь, вертикаль, диагональ, цент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расставлять фигуры перед игр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, находить общее и различ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ориентироваться на шахматной дос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в виде текста, рисунков, схем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хода и взятия каждой из фигур, «игра на уничтожение», превращение пе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изучения курса дети должны зн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шечные термины: белое и черное поле, горизонталь, вертикаль, диагональ, центр, партнеры, начальное положение, белые, черные, ход, взятие, стоять под боем, взятие на проходе, победа, ничь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шашечных фигур: шашка, дам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изучения курса дети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шахматной дос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каждой фигурой в отдельности и в совокупности с другими фигурами без нарушений правил шашечного кодек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омещать шахматную доску между партне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сставлять фигуры перед иг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изонталь, вертикаль, диагонал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Шахматная доска и фигуры.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шашек и шахмат  в мировой культуре. Роль шашек в воспитании и развитии личности. Особенности психологической подготовки юного шахматиста. Понятие о здоровом образе жизни. Шахматная доска. Поля, линии, их обозначение. Легенда о возникновении ша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оды и взятие фигур.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выполнение ходов пешками. Дидактические игры по маршруту и их взятие с учетом контроля полей, на ограничение подвижности фигур. Тренировочные упражнения по закреплению знаний о шахматной до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ь и результат шашечной партии.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защиты. Открытые и двойные ходы. Обучение алгоритму хода. Выигрыш, ничья, виды ничьей. Решение упражнений на выигрыш в различное количество 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щие принципы разыгрывание партии.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й, игровая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обенности хода «дамки». 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выполнение ходов дамкой. Дидактические игры по маршруту и их взятие с учетом контроля полей, на ограничение подвижности фигур. Тренировочные упражнения по закреплению знаний о шахматной до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актические приемы и особенности их применения. 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ость крайней горизонтали, двойной удар, открытое нападение, связка, виды связок и защита от неё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й, содержащих тактические удары на определенную и на неизвестную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Шашечный турнир.</w:t>
      </w:r>
      <w:r>
        <w:rPr>
          <w:rFonts w:cs="Times New Roman" w:ascii="Times New Roman" w:hAnsi="Times New Roman"/>
          <w:color w:val="000000"/>
          <w:sz w:val="24"/>
          <w:szCs w:val="24"/>
        </w:rPr>
        <w:t> Показательные выступления опытных спортсменов. Презентация успехов юных шашистов с приглашением родителей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гра «угол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гра «поддавк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ведение итогов года.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е выступления опытных спортсменов. Презентация успехов юных шашистов - шахматитов с приглашением родителей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10"/>
        <w:gridCol w:w="183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занятиях. История шашек и шахмат. Название фиг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и шашечная доска. Начальное положение фигур. Название и сила фиг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шашечной игры. Начало партий: «Городская партия», «Обратная городская парти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артий: «Кол», «Обратный кол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ушки в начале партии. Первая и вторая ловуш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ушки в начале партии. Третья и четвертая ловуш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ушки в начале партии. Пятая и шестая ловуш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е окончания. Четыре дамки против однои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е окончания. Три дамки против однои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русским шашк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шахматной игры. Ходы фигур. Взятие фиг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 и мат. Ничь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артии «Детский ма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артии «Скандинавская парт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артии «Сицилианская защи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одинокому королю. Ладейные оконч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одинокому королю. Ферзь, ладья и король против ко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ировка. Бой и защита. Размен. Сравнительная сила фигу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чные оконч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овые оконч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ые оконч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 против пеш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ья против пеш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 против ладь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артии в игре шашки. Повторение начало «Городская партия», «Обратная городская партия», «Кол» и «Обратный ко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 и по русским шашк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ушки в начале партии в игре шаш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е оконч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юты в игре шахм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 и по русским шашк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 и по русским шашк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гры по шахматам и по русским шашка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2" w:leader="none"/>
                <w:tab w:val="left" w:pos="5008" w:leader="none"/>
                <w:tab w:val="left" w:pos="51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1418" w:gutter="0" w:header="0" w:top="720" w:footer="708" w:bottom="764"/>
      <w:pgBorders w:display="allPages" w:offsetFrom="text">
        <w:top w:val="single" w:sz="4" w:space="12" w:color="008000"/>
        <w:left w:val="single" w:sz="4" w:space="31" w:color="008000"/>
        <w:bottom w:val="single" w:sz="4" w:space="11" w:color="008000"/>
        <w:right w:val="single" w:sz="4" w:space="12" w:color="008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olor w:val="0D67AB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D67A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55:00Z</dcterms:created>
  <dc:creator>Admin</dc:creator>
  <dc:description/>
  <cp:keywords/>
  <dc:language>en-US</dc:language>
  <cp:lastModifiedBy>1</cp:lastModifiedBy>
  <cp:lastPrinted>2024-03-22T09:05:00Z</cp:lastPrinted>
  <dcterms:modified xsi:type="dcterms:W3CDTF">2024-05-22T12:56:00Z</dcterms:modified>
  <cp:revision>7</cp:revision>
  <dc:subject/>
  <dc:title/>
</cp:coreProperties>
</file>