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Кромского района Орл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Закромско – Хуторская основная общеобразовательная школа»</w:t>
      </w:r>
    </w:p>
    <w:p>
      <w:pPr>
        <w:pStyle w:val="Normal"/>
        <w:spacing w:lineRule="atLeast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76470</wp:posOffset>
            </wp:positionH>
            <wp:positionV relativeFrom="page">
              <wp:posOffset>1276350</wp:posOffset>
            </wp:positionV>
            <wp:extent cx="1790700" cy="232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5050</wp:posOffset>
            </wp:positionH>
            <wp:positionV relativeFrom="page">
              <wp:posOffset>1426210</wp:posOffset>
            </wp:positionV>
            <wp:extent cx="15240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на педсовете                                                                    Утвержда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4  от  28.03.24 г.                                                       Директор школы___</w:t>
      </w:r>
      <w:bookmarkStart w:id="0" w:name="page1"/>
      <w:bookmarkEnd w:id="0"/>
      <w:r>
        <w:rPr>
          <w:rFonts w:cs="Times New Roman" w:ascii="Times New Roman" w:hAnsi="Times New Roman"/>
          <w:bCs/>
          <w:sz w:val="24"/>
          <w:szCs w:val="24"/>
        </w:rPr>
        <w:t>________ Казимиров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о в действ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каз №  31   от  28 .03.24 г.</w:t>
      </w:r>
      <w:r>
        <w:rPr>
          <w:rFonts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ополнительная общеобразовательная общеразвивающая программа физкультурно - спортивн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«Шахматы»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-9 </w:t>
      </w:r>
      <w:r>
        <w:rPr>
          <w:rFonts w:cs="Times New Roman CYR" w:ascii="Times New Roman CYR" w:hAnsi="Times New Roman CYR"/>
          <w:sz w:val="28"/>
          <w:szCs w:val="28"/>
        </w:rPr>
        <w:t>класс)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Срок реализации: 1 год</w:t>
      </w:r>
    </w:p>
    <w:p>
      <w:pPr>
        <w:pStyle w:val="Normal"/>
        <w:spacing w:lineRule="atLeast" w:line="100" w:before="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. Кром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Часть 1. СОДЕРЖАНИЕ УЧЕБНОГО ПРЕДМЕТА </w:t>
      </w:r>
    </w:p>
    <w:tbl>
      <w:tblPr>
        <w:tblW w:w="8157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4786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основных видов деятельности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ам техники безопасности (ТБ) во время занятий, соревнования и в спортивном зал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- мои друз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понят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ая игра», с истор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да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шахматной игры 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м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новым понятием «Шахматная доска», белыми и черными полями на шахматной доске, угловыми и центральными полями, правильным расположение шахматной доски в начале партии, закрепление полученных знаний в 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ахматной доской: новое понятие «горизонталь», закрепление полученных знаний в 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ахматной доской: новое понятие «вертикаль», закрепление полученных знаний в 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онятий «горизонталь»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тикаль», знакомство с новым поняти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ональ», закрепление полученных знаний в динамических шахмат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шахматная дос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онятий «горизонталь», «вертикаль», «диагональ». Знакомство с новым понятием «шахматная нотация», определение «адреса» шахматных полей, закрепление полученных знаний в 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ахматной фигур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ья», местом ладей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зи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м пере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и по доске: ход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, понятием «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», «невозмо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»,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знаний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х шахмат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ходы и вз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ей, знаком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н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й фигур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», местом слонов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зи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спосо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слона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е: ход и вз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новые по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польный» сл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польный» сл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в динамическ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ахма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ой «ферзь», ме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я в нач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, спосо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ферзя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е: ход и взят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в динамическ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ахма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ой «конь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м ко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пози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м пере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 по доске: ход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, закрепление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шкой, мест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м пешк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зиции, способом передвижения пеш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ске: ход и взятие, закрепить полученные знания в 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ахматной фигурой королем, месторасположением короля в начальной позиции, способом передвижения ко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ске: ход и взятие, закрепить полученные знания в 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фигуры и начальная пози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асстанов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х фигур в начальной позиции, месторасположением короля, ферз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и, слона, коня, пеш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позиции, правило «ферзь любит свой цвет», закрепить полученные знания в 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фигу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нность шахматных фигур, сравнительная сила фигур: короля, ферз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и, слона, коня, пешки, с единицей измерения, закрепить полученные знания в динамических шахматных играх, полная нотация, закрепить полученные знания в 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нот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означ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ей, горизонтал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х полей, шахматных фигур, закрепить полученные знания в 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 и защита от шах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танов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а всеми фигурами: ферз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, слон, конь, пеш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шаха, закрепить полученные знания в 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ью шахматной партии, с постановкой мата всеми фигурами: ферз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, слон, конь, пешка, закрепить полученные знания в динамическ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, нич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ичьей, с пат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ловиями возникнов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, закрепить полученные знания в 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ров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ым х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я и ладь: с рокировк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и длинная рокировки, с условия при которых рокировка возможна, закрепить полученные знания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на прохо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ым х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и: взятием на проходе,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м вертикалей, з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ить полученные знания в 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пеш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вращением пешки во все фигуры: ферзь, ладья, слон, конь, пешка,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м проходная пешка, закрепить полученные знания в динамическ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двумя ладьями одинокому корол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а матования одинокого короля двумя ладьями, с методом «лесенка», закрепить полученные знания в 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ферзём и ладьями одинокому корол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а матования одинокого короля ферзем и ладьей, закрепление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 «лесенка», закреп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в 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ферзём и королём одинокому корол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а матования одинокого короля ферзем и королем, закреп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в 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чинать партию: дебю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щими принципы игры в начале шахматной партии, с центром, с анализом шахматной партии, закрепить полученные знания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чные ходы в начале парт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шибочными ходами в начале партии и их последствия, «детский мат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в 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приё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ктическими приемами: связка и двойной удар, с понятием материальное преимущество, закрепить полученные знания в 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соперников во время иг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шахматиста во время партии, закрепить полученные знания в 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ахма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возникновения шахмат, закрепить полученные знания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тадии шахматной парт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щими принципы игры в начале шахматной партии, в середине шахматной партии, в конце шахматной партии, закрепить полученные знания в динамических шахматных игра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, игровая практ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ЧАСТЬ 2. ПЛАНИРУЕМЫЕ РЕЗУЛЬТАТЫ</w:t>
      </w:r>
    </w:p>
    <w:p>
      <w:pPr>
        <w:pStyle w:val="Normal"/>
        <w:shd w:fill="FFFFFF" w:val="clear"/>
        <w:spacing w:before="106" w:after="20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освоения программы курса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100" w:before="106" w:after="0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100" w:before="106" w:after="0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100" w:before="106" w:after="0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100" w:before="106" w:after="0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100" w:before="106" w:after="0"/>
        <w:ind w:left="0"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before="106" w:after="20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программы курс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 w:before="106" w:after="0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 w:before="106" w:after="0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 w:before="106" w:after="0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 w:before="106" w:after="0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 w:before="106" w:after="0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 w:before="106" w:after="0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 w:before="106" w:after="0"/>
        <w:ind w:left="0"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before="106" w:after="20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программы курса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шахматные термины: белое и чёрное поле, горизонталь, вертикаль, диагональ, центр. Правильно определять и называть белые, чёрные шахматные фигуры; Правильно расставлять фигуры перед игрой; Сравнивать, находить общее и различие. Уметь  ориентироваться на шахматной доске. Понимать информацию, представленную в виде текста, рисунков, схе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названия шахматных фигур: ладья, слон, ферзь, конь, пешка. Шах, мат, пат, ничья, мат в один ход, длинная и короткая рокировка и её правила.</w:t>
      </w:r>
    </w:p>
    <w:p>
      <w:pPr>
        <w:pStyle w:val="NormalWeb"/>
        <w:numPr>
          <w:ilvl w:val="0"/>
          <w:numId w:val="3"/>
        </w:numPr>
        <w:suppressAutoHyphens w:val="false"/>
        <w:spacing w:before="100" w:after="100"/>
        <w:rPr/>
      </w:pPr>
      <w:r>
        <w:rPr/>
        <w:t>Правила хода и взятия каждой из  фигур, «игра на уничтожение», лёгкие и тяжёлые фигуры, ладейные, коневые, слоновые, ферзевые, королевские пешки, взятие на проходе, превращение пешки. принципы игры в дебюте;</w:t>
      </w:r>
    </w:p>
    <w:p>
      <w:pPr>
        <w:pStyle w:val="NormalWeb"/>
        <w:numPr>
          <w:ilvl w:val="0"/>
          <w:numId w:val="3"/>
        </w:numPr>
        <w:tabs>
          <w:tab w:val="clear" w:pos="708"/>
          <w:tab w:val="center" w:pos="5387" w:leader="none"/>
        </w:tabs>
        <w:suppressAutoHyphens w:val="false"/>
        <w:spacing w:before="100" w:after="100"/>
        <w:rPr/>
      </w:pPr>
      <w:r>
        <w:rPr/>
        <w:t>Основные тактические приемы; что означают термины: дебют, миттельшпиль, эндшпиль, темп, оппозиция, ключевые п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располагать шахматные фигуры в дебюте; находить несложные тактические удары и проводить комбинации; точно разыгрывать простейшие окончания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ЧАСТЬ 3. ТЕМАТИЧЕСКОЕ ПЛАНИРОВАНИЕ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vertAlign w:val="superscript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20"/>
        <w:gridCol w:w="2270"/>
      </w:tblGrid>
      <w:tr>
        <w:trPr>
          <w:trHeight w:val="3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0" w:right="0" w:hanging="0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  <w:lang w:val="en-US"/>
              </w:rPr>
              <w:t>Тема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2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11"/>
                <w:sz w:val="24"/>
                <w:szCs w:val="24"/>
                <w:lang w:val="en-US"/>
              </w:rPr>
              <w:t>учебного зан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0" w:hanging="0"/>
              <w:jc w:val="center"/>
              <w:rPr>
                <w:spacing w:val="-1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right="815" w:hanging="0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Шахматы – </w:t>
            </w:r>
            <w:r>
              <w:rPr>
                <w:spacing w:val="-10"/>
                <w:sz w:val="24"/>
                <w:szCs w:val="24"/>
              </w:rPr>
              <w:t>мои друзья.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  <w:r>
              <w:rPr>
                <w:spacing w:val="-13"/>
                <w:sz w:val="24"/>
                <w:szCs w:val="24"/>
              </w:rPr>
              <w:t xml:space="preserve">История </w:t>
            </w:r>
            <w:r>
              <w:rPr>
                <w:spacing w:val="-12"/>
                <w:sz w:val="24"/>
                <w:szCs w:val="24"/>
              </w:rPr>
              <w:t>возникнов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right="815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накомство с шахматной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до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он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Шахматная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но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pacing w:val="-12"/>
                <w:sz w:val="24"/>
                <w:szCs w:val="24"/>
              </w:rPr>
              <w:t>Шахматные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фигуры и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начальная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пози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шахматной фигурой. Ладь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шахматной фигурой Слон. Слон в игр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шахматной фигурой Ферзь. Ферзь в игр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TableParagraph"/>
              <w:ind w:left="0" w:right="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шахматной фигурой Конь. Конь в игр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шахматной фигурой Пешка. Пешка в игр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Превращение</w:t>
            </w:r>
            <w:r>
              <w:rPr>
                <w:spacing w:val="-2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2"/>
                <w:sz w:val="24"/>
                <w:szCs w:val="24"/>
                <w:lang w:val="en-US"/>
              </w:rPr>
              <w:t>пеш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шахматной фигурой Король. Король в игр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Ценность</w:t>
            </w:r>
            <w:r>
              <w:rPr>
                <w:spacing w:val="-2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1"/>
                <w:sz w:val="24"/>
                <w:szCs w:val="24"/>
                <w:lang w:val="en-US"/>
              </w:rPr>
              <w:t>фигу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пад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pacing w:val="-1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en-US"/>
              </w:rPr>
              <w:t>Взятие.</w:t>
            </w:r>
            <w:r>
              <w:rPr>
                <w:spacing w:val="-2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1"/>
                <w:sz w:val="24"/>
                <w:szCs w:val="24"/>
                <w:lang w:val="en-US"/>
              </w:rPr>
              <w:t>Взятие</w:t>
            </w:r>
            <w:r>
              <w:rPr>
                <w:spacing w:val="-2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  <w:lang w:val="en-US"/>
              </w:rPr>
              <w:t>на</w:t>
            </w:r>
            <w:r>
              <w:rPr>
                <w:spacing w:val="-2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  <w:lang w:val="en-US"/>
              </w:rPr>
              <w:t>прохо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Шах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и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защита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т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ша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lang w:val="en-US"/>
              </w:rPr>
              <w:t>Па</w:t>
            </w:r>
            <w:r>
              <w:rPr>
                <w:spacing w:val="-9"/>
                <w:sz w:val="24"/>
                <w:szCs w:val="24"/>
              </w:rPr>
              <w:t>т</w:t>
            </w:r>
            <w:r>
              <w:rPr>
                <w:spacing w:val="-9"/>
                <w:sz w:val="24"/>
                <w:szCs w:val="24"/>
                <w:lang w:val="en-US"/>
              </w:rPr>
              <w:t>ничь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кир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pacing w:val="-12"/>
                <w:sz w:val="24"/>
                <w:szCs w:val="24"/>
              </w:rPr>
              <w:t>Основные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ринципы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игры</w:t>
            </w:r>
            <w:r>
              <w:rPr>
                <w:spacing w:val="-10"/>
                <w:sz w:val="24"/>
                <w:szCs w:val="24"/>
              </w:rPr>
              <w:t xml:space="preserve"> в</w:t>
            </w:r>
            <w:r>
              <w:rPr>
                <w:spacing w:val="-28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начале</w:t>
            </w:r>
            <w:r>
              <w:rPr>
                <w:spacing w:val="-29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парт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pacing w:val="-1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pacing w:val="-13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Мат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двумя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ладьями</w:t>
            </w:r>
            <w:r>
              <w:rPr>
                <w:spacing w:val="-13"/>
                <w:sz w:val="24"/>
                <w:szCs w:val="24"/>
              </w:rPr>
              <w:t xml:space="preserve"> одинокому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корол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pacing w:val="-1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pacing w:val="-12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Мат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ферзём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и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ладьёй</w:t>
            </w:r>
            <w:r>
              <w:rPr>
                <w:spacing w:val="-12"/>
                <w:sz w:val="24"/>
                <w:szCs w:val="24"/>
              </w:rPr>
              <w:t xml:space="preserve"> одинокому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корол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pacing w:val="-1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pacing w:val="-12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Мат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ферзём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королём</w:t>
            </w:r>
            <w:r>
              <w:rPr>
                <w:spacing w:val="-12"/>
                <w:sz w:val="24"/>
                <w:szCs w:val="24"/>
              </w:rPr>
              <w:t xml:space="preserve"> одинокому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корол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pacing w:val="-1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>Материальное</w:t>
            </w:r>
            <w:r>
              <w:rPr>
                <w:spacing w:val="-2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  <w:lang w:val="en-US"/>
              </w:rPr>
              <w:t>преимуществ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pacing w:val="-1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рушение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основных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рин</w:t>
            </w:r>
            <w:r>
              <w:rPr>
                <w:spacing w:val="-11"/>
                <w:sz w:val="24"/>
                <w:szCs w:val="24"/>
              </w:rPr>
              <w:t>ципов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гры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начале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арт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артии-миниатю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Запись</w:t>
            </w:r>
            <w:r>
              <w:rPr>
                <w:spacing w:val="-2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  <w:lang w:val="en-US"/>
              </w:rPr>
              <w:t>шахматной</w:t>
            </w:r>
            <w:r>
              <w:rPr>
                <w:spacing w:val="-2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  <w:lang w:val="en-US"/>
              </w:rPr>
              <w:t>парт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Шахматный</w:t>
            </w:r>
            <w:r>
              <w:rPr>
                <w:spacing w:val="-2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  <w:lang w:val="en-US"/>
              </w:rPr>
              <w:t>этик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  <w:p>
            <w:pPr>
              <w:pStyle w:val="TableParagraph"/>
              <w:ind w:left="101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Шахматный</w:t>
            </w:r>
            <w:r>
              <w:rPr>
                <w:spacing w:val="-2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  <w:lang w:val="en-US"/>
              </w:rPr>
              <w:t>турни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320" w:right="500" w:gutter="0" w:header="0" w:top="640" w:footer="720" w:bottom="16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spacing w:lineRule="atLeast" w:line="100" w:before="0" w:after="0"/>
      <w:ind w:left="107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15:00Z</dcterms:created>
  <dc:creator>79534</dc:creator>
  <dc:description/>
  <cp:keywords/>
  <dc:language>en-US</dc:language>
  <cp:lastModifiedBy>1</cp:lastModifiedBy>
  <cp:lastPrinted>2024-03-22T09:03:00Z</cp:lastPrinted>
  <dcterms:modified xsi:type="dcterms:W3CDTF">2024-05-22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